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2.12.2018</w:t>
        <w:tab/>
        <w:tab/>
        <w:tab/>
        <w:t xml:space="preserve">                                                                  № 545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10,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8556 (Шістдесят вісім тисяч п’ятсот п’ятдесят шість) грн.  00 коп. на оплату витрат, пов’язаних з придбанням вітальних листівок та з виготовленням і поставкою плакатів соціального направленн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68556 (Шістдесят вісім тисяч п’ятсот п’ятдесят шіс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2.12.2018 №</w:t>
      </w:r>
      <w:r>
        <w:rPr/>
        <w:t xml:space="preserve"> 54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ьні листівки (1200 шт. * 5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6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и соціального направлення, розміром 6000*3000 мм ( 3 шт. * 852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5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5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2-06T13:31:00Z</cp:lastPrinted>
  <dcterms:modified xsi:type="dcterms:W3CDTF">2021-08-10T10:19:00Z</dcterms:modified>
  <cp:revision>14</cp:revision>
  <dc:subject/>
  <dc:title/>
</cp:coreProperties>
</file>